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мочь своему ребенку быть успешным в учебе?</w:t>
      </w:r>
    </w:p>
    <w:p>
      <w:pPr>
        <w:pStyle w:val="Normal"/>
        <w:jc w:val="center"/>
        <w:rPr/>
      </w:pPr>
      <w:r>
        <w:rPr/>
        <w:t>(Фрагмент родительского собр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>Цели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ить родителей стимулировать мотивацию ребенка к повышению успеваем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овать умение применять  знания математики в быту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Форма</w:t>
      </w:r>
      <w:r>
        <w:rPr/>
        <w:t>: информационно-практическая беседа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Участники</w:t>
      </w:r>
      <w:r>
        <w:rPr/>
        <w:t>: родители учеников, учитель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одготовительный этап:</w:t>
      </w:r>
    </w:p>
    <w:p>
      <w:pPr>
        <w:pStyle w:val="Normal"/>
        <w:ind w:firstLine="540"/>
        <w:jc w:val="both"/>
        <w:rPr/>
      </w:pPr>
      <w:r>
        <w:rPr/>
        <w:t>- приготовить рабочие места для групп родителей по 5-7 чел.</w:t>
      </w:r>
    </w:p>
    <w:p>
      <w:pPr>
        <w:pStyle w:val="Normal"/>
        <w:ind w:firstLine="540"/>
        <w:jc w:val="both"/>
        <w:rPr/>
      </w:pPr>
      <w:r>
        <w:rPr/>
        <w:t>- выписать на отдельные листы по 20 последних отметок каждого ученика по всем предметам.</w:t>
      </w:r>
    </w:p>
    <w:p>
      <w:pPr>
        <w:pStyle w:val="Normal"/>
        <w:ind w:firstLine="540"/>
        <w:jc w:val="both"/>
        <w:rPr/>
      </w:pPr>
      <w:r>
        <w:rPr/>
        <w:t>- приготовить бумагу, карандаши, ручки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Ход собрания: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Вступительное слово учителя:</w:t>
      </w:r>
    </w:p>
    <w:p>
      <w:pPr>
        <w:pStyle w:val="Normal"/>
        <w:ind w:firstLine="540"/>
        <w:jc w:val="both"/>
        <w:rPr/>
      </w:pPr>
      <w:r>
        <w:rPr/>
        <w:t>Уважаемые родители! Каждому из нас хочется, чтобы наши дети были самостоятельны и успешны в их основной деятельности – учебе…</w:t>
      </w:r>
    </w:p>
    <w:p>
      <w:pPr>
        <w:pStyle w:val="Normal"/>
        <w:ind w:firstLine="540"/>
        <w:jc w:val="both"/>
        <w:rPr/>
      </w:pPr>
      <w:r>
        <w:rPr/>
        <w:t>...Многие, но только не сам ученик, ломают себе голову над тем, как повысить его успеваемость. Он же остается при всем этом совершенно безучастным и даже входит во вкус своей роли пассивного наблюдателя. Часто приходится видеть, как такие ученики рассматривают свой приход на дополнительные занятия как большую «милость» с их стороны.</w:t>
      </w:r>
    </w:p>
    <w:p>
      <w:pPr>
        <w:pStyle w:val="Normal"/>
        <w:ind w:firstLine="540"/>
        <w:jc w:val="both"/>
        <w:rPr/>
      </w:pPr>
      <w:r>
        <w:rPr/>
        <w:t>Нужно ли помогать ребенку учиться? Разумеется, да. Но намного важнее сначала подумать  об использовании имеющихся у него самого сильно и постоянно действующих мотивов к учению с тем, чтобы он сам захотел учиться, сам заботился об устранении пробелов в своих знаниях, сам просил друзей и близких о помощи.</w:t>
      </w:r>
    </w:p>
    <w:p>
      <w:pPr>
        <w:pStyle w:val="Normal"/>
        <w:ind w:firstLine="540"/>
        <w:jc w:val="both"/>
        <w:rPr/>
      </w:pPr>
      <w:r>
        <w:rPr/>
        <w:t>Как обычно происходит процесс «ругания» ребенка за плохие оценки? Звучит тирада: «Ты посмотри, как учится Маша (Ваня, Таня и др.)! А у тебя…? А ты что в дневнике принес?! » Ничего, кроме неприязни к родителям, горячего желания, чтобы они поскорее отстали, ненависти к Маше (Ване, Тане и др.) это у ребенка не вызывает. И было бы странно, если бы была другая реакция.</w:t>
      </w:r>
    </w:p>
    <w:p>
      <w:pPr>
        <w:pStyle w:val="Normal"/>
        <w:ind w:firstLine="540"/>
        <w:jc w:val="both"/>
        <w:rPr/>
      </w:pPr>
      <w:r>
        <w:rPr/>
        <w:t>Попробуйте использовать в работе с ребенком следующе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овет № 1.</w:t>
      </w:r>
    </w:p>
    <w:p>
      <w:pPr>
        <w:pStyle w:val="Normal"/>
        <w:ind w:firstLine="540"/>
        <w:jc w:val="both"/>
        <w:rPr/>
      </w:pPr>
      <w:r>
        <w:rPr/>
        <w:t>Создайте приятную, уютную атмосферу. Возьмите блокнот, линейку, ручку, калькулятор. Захватите дневник или рабочие тетради по всем предметам. Постарайтесь не испортить настроение замечаниями о незаполненном дневнике и неаккуратных тетрадях. Разговор сейчас не об этом!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месте с ребенком подсчитайте сумму 10 последних полученных отметок по всем предметам, не забывая о физкультуре, рисовании и труде. Это жизнь вашего ребенка, и в ней  важно все.</w:t>
      </w:r>
    </w:p>
    <w:p>
      <w:pPr>
        <w:pStyle w:val="Normal"/>
        <w:ind w:firstLine="540"/>
        <w:jc w:val="both"/>
        <w:rPr/>
      </w:pPr>
      <w:r>
        <w:rPr/>
        <w:t xml:space="preserve">Максимальная сумма баллов может составлять 50 баллов. Это 10 оценок по «5» (отлично). </w:t>
      </w:r>
    </w:p>
    <w:p>
      <w:pPr>
        <w:pStyle w:val="Normal"/>
        <w:ind w:firstLine="540"/>
        <w:jc w:val="both"/>
        <w:rPr/>
      </w:pPr>
      <w:r>
        <w:rPr/>
        <w:t>Минимальная – 10 баллов. Это 10 оценок по «1».</w:t>
      </w:r>
    </w:p>
    <w:p>
      <w:pPr>
        <w:pStyle w:val="Normal"/>
        <w:ind w:firstLine="540"/>
        <w:jc w:val="both"/>
        <w:rPr/>
      </w:pPr>
      <w:r>
        <w:rPr/>
        <w:t>Все остальные успехи вашего ребенка поместятся в пределах между этими двумя цифрами.</w:t>
      </w:r>
    </w:p>
    <w:p>
      <w:pPr>
        <w:pStyle w:val="Normal"/>
        <w:ind w:firstLine="540"/>
        <w:jc w:val="both"/>
        <w:rPr/>
      </w:pPr>
      <w:r>
        <w:rPr/>
        <w:t>Пример. Дитя получило подряд 3,4,2,5,5,4,3,4,5,3. сумма этих оценок составит 38 баллов.</w:t>
      </w:r>
    </w:p>
    <w:p>
      <w:pPr>
        <w:pStyle w:val="Normal"/>
        <w:ind w:firstLine="540"/>
        <w:jc w:val="both"/>
        <w:rPr/>
      </w:pPr>
      <w:r>
        <w:rPr/>
        <w:t>Объясняем ребенку, что это начало его соревнование с самим собой. Это начальные его успехи.</w:t>
      </w:r>
    </w:p>
    <w:p>
      <w:pPr>
        <w:pStyle w:val="Normal"/>
        <w:ind w:firstLine="540"/>
        <w:jc w:val="both"/>
        <w:rPr/>
      </w:pPr>
      <w:r>
        <w:rPr/>
        <w:t xml:space="preserve">Далее открываем блокнот и </w:t>
      </w:r>
      <w:r>
        <w:rPr>
          <w:b/>
        </w:rPr>
        <w:t>чертим самую обыкновенную систему координат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оси Х откладываем произвольной величины отрезки, которые будут означать номер подсчета. По оси </w:t>
      </w:r>
      <w:r>
        <w:rPr>
          <w:b/>
          <w:lang w:val="en-US"/>
        </w:rPr>
        <w:t>Y</w:t>
      </w:r>
      <w:r>
        <w:rPr>
          <w:b/>
        </w:rPr>
        <w:t xml:space="preserve"> обозначим деления от 10 до 50, соответствующие количеству набранной суммы баллов.</w:t>
      </w:r>
    </w:p>
    <w:p>
      <w:pPr>
        <w:pStyle w:val="Normal"/>
        <w:ind w:firstLine="540"/>
        <w:jc w:val="both"/>
        <w:rPr/>
      </w:pPr>
      <w:r>
        <w:rPr/>
        <w:t>Обязательно проговариваем ребенку все наши действия, объясняем ему, что после каждых полученных 20 оценок мы будем повторять эту процедуру для того, чтобы посмотреть, как ребенок растет и кто победит в этом соревновании: он, немного выросший – новый, или он бывший.</w:t>
      </w:r>
    </w:p>
    <w:p>
      <w:pPr>
        <w:pStyle w:val="Normal"/>
        <w:ind w:firstLine="540"/>
        <w:jc w:val="both"/>
        <w:rPr/>
      </w:pPr>
      <w:r>
        <w:rPr/>
        <w:t xml:space="preserve">Предположим, что новая порция отметок такова, что выше всего на 1 или 2 балла. </w:t>
      </w:r>
      <w:r>
        <w:rPr>
          <w:u w:val="single"/>
        </w:rPr>
        <w:t>Ваш ребенок стал учить лучше на целый балл, или даже на два</w:t>
      </w:r>
      <w:r>
        <w:rPr/>
        <w:t xml:space="preserve">! Это очень важно! </w:t>
      </w:r>
      <w:r>
        <w:rPr>
          <w:b/>
        </w:rPr>
        <w:t>Проведите линию, ведущую вверх в вашем графике, и пожелайте ребенку в следующий раз поставить точку еще выше!</w:t>
      </w:r>
    </w:p>
    <w:p>
      <w:pPr>
        <w:pStyle w:val="Normal"/>
        <w:ind w:firstLine="540"/>
        <w:jc w:val="both"/>
        <w:rPr/>
      </w:pPr>
      <w:r>
        <w:rPr/>
        <w:t>Эта простая процедура очень нравится детям. Она помогает им стремиться превзойти самих себя, а не кого-то там еще!</w:t>
      </w:r>
    </w:p>
    <w:p>
      <w:pPr>
        <w:pStyle w:val="Normal"/>
        <w:ind w:firstLine="540"/>
        <w:jc w:val="both"/>
        <w:rPr/>
      </w:pPr>
      <w:r>
        <w:rPr/>
        <w:t>И еще один нюанс. Предположим вас волнует не общая успеваемость, а успехи по какому-либо предмету. Тогда считаем сумму оценок только по этому предмету. И лучше перейти на подсчет пяти последних оценок. В графике можно использовать цвет: отмечать восходящие линии красным цветом, а падающие – черным.</w:t>
      </w:r>
    </w:p>
    <w:p>
      <w:pPr>
        <w:pStyle w:val="Normal"/>
        <w:ind w:firstLine="540"/>
        <w:jc w:val="both"/>
        <w:rPr/>
      </w:pPr>
      <w:r>
        <w:rPr/>
        <w:t>Подсчет поможет вам увидеть даже небольшое падение успеваемости, которое пока не заметно в общей массе оценок. Не надо за это ругать! График, который начнет вычерчиваться в блокноте, сам скажет вашему ребенку, что он начинает проигрывать САМ СЕБЕ. Он скажет это убедительнее нас!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овет № 2.</w:t>
      </w:r>
    </w:p>
    <w:p>
      <w:pPr>
        <w:pStyle w:val="Normal"/>
        <w:ind w:firstLine="540"/>
        <w:jc w:val="both"/>
        <w:rPr/>
      </w:pPr>
      <w:r>
        <w:rPr/>
        <w:t>Закрепление нового навыка требует 50-200 повторений с обязательными промежутками между ними для закрепления. Поэтому не требуйте от ребенка невозможного! Пусть прочитает, сделает что-нибудь другое, затем вернется к прочитанному, и т.д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овет № 3.</w:t>
      </w:r>
    </w:p>
    <w:p>
      <w:pPr>
        <w:pStyle w:val="Normal"/>
        <w:ind w:firstLine="540"/>
        <w:jc w:val="both"/>
        <w:rPr/>
      </w:pPr>
      <w:r>
        <w:rPr/>
        <w:t>Научите ребенка слушать и в уме «рисовать себе картину» того, о чем говорит учитель, при этом совсем-совсем не отвлекаясь. Поиграйте, пробуя и тренируясь дома. Расскажите ему что-нибудь, а он опишет возникшую у него картину или даже зарисует ее. Научившись этому, на домашние задания ваш отпрыск будет тратить меньше времени, поскольку многое он поймет на уроке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овет № 4.</w:t>
      </w:r>
    </w:p>
    <w:p>
      <w:pPr>
        <w:pStyle w:val="Normal"/>
        <w:ind w:firstLine="540"/>
        <w:jc w:val="both"/>
        <w:rPr/>
      </w:pPr>
      <w:r>
        <w:rPr/>
        <w:t>Трудно то, что непонятно. Поэтому объясните ребенку каждое непонятное слово. Учите его пользоваться словарями, которые соответствуют его возрасту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овет № 5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Надо думать при ребенке вслух, анализировать, рассуждать. Надо думать с ребенком вместе, планировать, обсуждать. Решать жизненные ситуации</w:t>
      </w:r>
      <w:r>
        <w:rPr>
          <w:b/>
        </w:rPr>
        <w:t>. Научить собственного ребенка думать – главная обязанность родител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Работа в микрогруппах.</w:t>
      </w:r>
    </w:p>
    <w:p>
      <w:pPr>
        <w:pStyle w:val="Normal"/>
        <w:ind w:firstLine="540"/>
        <w:jc w:val="both"/>
        <w:rPr/>
      </w:pPr>
      <w:r>
        <w:rPr/>
        <w:t>1. Каждый родитель, получив листы с оценками своего ребенка, пробует нарисовать два    графика успеваемости по последним десяткам оценок.</w:t>
      </w:r>
    </w:p>
    <w:p>
      <w:pPr>
        <w:pStyle w:val="Normal"/>
        <w:ind w:firstLine="540"/>
        <w:jc w:val="both"/>
        <w:rPr/>
      </w:pPr>
      <w:r>
        <w:rPr/>
        <w:t>2. Проанализировав полученные результаты, родители обмениваются мнениями о возможности применения полученного опыта на практи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Решение родительского собрания: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  <w:t>Использовать полученную методику в своей работе с ребенко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2:38:00Z</dcterms:created>
  <dc:creator>none</dc:creator>
  <dc:description/>
  <dc:language>en-US</dc:language>
  <cp:lastModifiedBy>none</cp:lastModifiedBy>
  <dcterms:modified xsi:type="dcterms:W3CDTF">2009-04-07T22:38:00Z</dcterms:modified>
  <cp:revision>2</cp:revision>
  <dc:subject/>
  <dc:title>Как помочь своему ребенку быть успешным в учебе</dc:title>
</cp:coreProperties>
</file>